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95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3.5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5:38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17:02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HEMISPHERIC 2X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C, 1 OF 16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